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importância da monitoria no processo ensino-aprendizagem da disciplina  Estomatologia I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ayane Kadja Rodrigues Fer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</w:rPr>
        <w:t>Maria da Glória Soares de Carvalho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ria Sueli </w:t>
      </w:r>
      <w:r>
        <w:rPr>
          <w:rFonts w:cs="Times New Roman" w:ascii="Times New Roman" w:hAnsi="Times New Roman"/>
          <w:color w:val="000000"/>
          <w:sz w:val="24"/>
          <w:szCs w:val="24"/>
        </w:rPr>
        <w:t>Marques Soa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o João da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aulo Rogério Ferreti Bon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Olívio de Medeiros Bati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Maria Carvalho de M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5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oluntári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5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ofessor orientad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5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colaborador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19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0" w:after="150"/>
        <w:ind w:left="60" w:hanging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Ciências da Saúde/ </w:t>
      </w:r>
      <w:r>
        <w:rPr>
          <w:rFonts w:cs="Times New Roman" w:ascii="Times New Roman" w:hAnsi="Times New Roman"/>
          <w:color w:val="000000"/>
          <w:sz w:val="24"/>
          <w:szCs w:val="24"/>
        </w:rPr>
        <w:t>Departamento de Clínica e Odontologia Social/ Programa de Moni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prendizagem é um processo dinâmico que induz o ser humano a adquirir novas condutas de comportamento e pensamento (CAMPOS, 2002). No processo ensino-aprendizagem se faz importante a elaboração de atividades que permitam ao aluno o desenvolvimento progressivo dos sentidos para a habilidade, competência técnica e compreensão do significado dos conteúdos curriculares. A construção do conhecimento deve ocorrer de forma o estudante tenha papel ativo e o professor atue como facilitador e tutor do processo (SILVA, 201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disciplina Estomatologia II, ofertada no 5º período do Curso de Odontologia, apresenta ao aluno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importânc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 exame clínico (anamnese e exame físico) para a </w:t>
      </w:r>
      <w:r>
        <w:rPr>
          <w:rFonts w:cs="Times New Roman" w:ascii="Times New Roman" w:hAnsi="Times New Roman"/>
          <w:color w:val="000000"/>
          <w:sz w:val="24"/>
          <w:szCs w:val="24"/>
        </w:rPr>
        <w:t>prevenção, diagnóstico e tratamento de doenças que se manifestam na cavidade bucal e no complexo maxilo-mandibular.</w:t>
      </w:r>
      <w:r>
        <w:rPr>
          <w:rFonts w:cs="Times New Roman" w:ascii="Times New Roman" w:hAnsi="Times New Roman"/>
          <w:sz w:val="24"/>
          <w:szCs w:val="24"/>
        </w:rPr>
        <w:t xml:space="preserve"> A contribuição do aprendizado e aplicação do conhecimento desta área representa grande impacto no desenvolvimento na atividade do profissional do cirurgião-dentista. A participação do aluno monitor junto ao aluno da disciplina certamente contribui para sedimentação do conhecimento e melhor aproveitamento da atividade acadêmica, neste sentido, foi realizado avaliação da atividade do aluno monitor da referida disciplina, visando avaliar a importância desta no processo ensino-aprendizag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rocesso ensino–aprendizado, Estomatologia, Odontolog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metodológ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ve como objetivo avaliar a importância da monitoria no processo ensino-aprendizagem na disciplina de Estomatologia 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realizada a busca de artigos científicos, utilizando-se sites eletrônicos como das bases de dados: Scielo, Medline e Periódicos-capes.  Utilizou-se o sistema de formulário avançado “AND” para filtragem dos artigos relacionados ao tema monitoria acadêm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valiar a participação do monitor no processo ensino-aprendizagem o aluno foi convidado a responder de forma voluntária a um questionário e uma entrevista sobre a participação do monitor na disciplina. A amostra foi composta por alunos matriculados nos períodos 2011.2 e 2012.1. O questionário aplicado continha pergunta sobre o preenchimento da ficha clínica e as dificuldades encontradas na realização do atendimento clínico ao paciente e preenchimento da ficha. O aluno também foi entrevistado através das seguintes perguntas: 1. A monitoria contribuiu para o seu processo ensino-aprendizagem? 2. De que forma a monitoria contribuiu para seu aprendizado durante a disciplina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obtidos foram submetidos à análise descritiva e qualit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total de 23 alunos participou do estudo. Sendo doze do período 2011.2, dos quais sete eram do sexo masculino e cinco do feminino. No período 2012.1, foram onze alunos, sendo dois do sexo masculino e nove do feminino. Na figura 01 se observa a distribuição da amostra por gênero.</w:t>
      </w:r>
    </w:p>
    <w:p>
      <w:pPr>
        <w:pStyle w:val="TextBodyIndent"/>
        <w:spacing w:lineRule="auto" w:line="360"/>
        <w:ind w:firstLine="851"/>
        <w:rPr/>
      </w:pPr>
      <w:r>
        <w:rPr>
          <w:szCs w:val="24"/>
        </w:rPr>
        <w:t>Quanto às dificuldades encontradas pelos alunos durante o atendimento clínico,</w:t>
      </w:r>
      <w:r>
        <w:rPr/>
        <w:t xml:space="preserve"> 52,2% (12) responderam que não apresentavam nenhuma dificuldade, enquanto 47,8% (11) relataram ao menos uma dificuldade (Figura 02). As dificuldades mais frequentes foram relacionadas especialmente: à anamnese 45,4%(5); ao diagnóstico de lesões 27,3%(3); ao plano de tratamento 18,2%(2) e ao exame físico-extraoral 9,1% (1) (Figura 0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7230" cy="325247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gura 01- Distribuição dos alunos de acordo com o gêne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Pesquisa direta/Estomatologia/UFPB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9615" cy="2985770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gura 02 – Distribuição dos alunos quanto ocorrência de </w:t>
      </w:r>
      <w:r>
        <w:rPr>
          <w:rFonts w:cs="Times New Roman" w:ascii="Times New Roman" w:hAnsi="Times New Roman"/>
          <w:sz w:val="20"/>
          <w:szCs w:val="20"/>
        </w:rPr>
        <w:t>dificuldade no atendimento clínico durante prática da disciplina Estomatologia 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Fonte: Pesquisa direta/Estomatologia/UFPB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09160" cy="2691765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gura 03- Distribuição da amostra segundo as dificuldades encontradas durante o atendimento clín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Fonte: Pesquisa direta/Estomatologia/UFPB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Indent"/>
        <w:spacing w:lineRule="auto" w:line="360"/>
        <w:ind w:firstLine="851"/>
        <w:rPr/>
      </w:pPr>
      <w:r>
        <w:rPr/>
        <w:t>Para 22 alunos (95,7%), a participação do monitor foi relevante e contribuiu no processo ensino aprendizagem, bem como para o preenchimento da ficha clínica. Todos os alunos afirmaram que a participação do monitor nas atividades da disciplina correspondeu ao esperado e os objetivos da monitoria foram alcançados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o discurso coletivo dos alunos entrevistados se obteve a seguinte análise: “O aluno se sente mais seguro com o auxílio do monitor, e muitas vezes, menos inibido para tirar dúvidas, o que facilita sua aprendizagem e acelera o processo durante a prática de atendimento clínico a pacientes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clusões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ação aluno-monitor facilita a aprendizagem, fortalece a articulação entre teoria e prática, permitir ao aluno melhor entendimento, celeridade e sedimentação do conhecimento. Percebe-se que a monitoria constitui um importante instrumento pedagógico para a melhoria do ensino na disciplina Estomatologia 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bibliográfic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OS, DMS. Psicologia da Aprendizagem. 32. ed. Petrópolis: Vozes, 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ZB. O processo avaliativo na aprendizagem baseada em problemas: um estudo com alunos de medicina [dissertação mestrado]. Bragança Paulista: Faculdade de Ciências Humanas da Universidade São Francisco; 2001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9:00Z</dcterms:created>
  <dc:creator>Regina</dc:creator>
  <dc:description/>
  <cp:keywords/>
  <dc:language>en-US</dc:language>
  <cp:lastModifiedBy>DCOS</cp:lastModifiedBy>
  <dcterms:modified xsi:type="dcterms:W3CDTF">2013-10-31T14:39:00Z</dcterms:modified>
  <cp:revision>2</cp:revision>
  <dc:subject/>
  <dc:title/>
</cp:coreProperties>
</file>